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12.2019                                                                                                 № 267/3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управлінням освіти Мелітопольської міської ради Запорізької області безоплатної передачі комунального майна</w:t>
      </w:r>
      <w:r>
        <w:rPr>
          <w:b/>
          <w:sz w:val="24"/>
        </w:rPr>
        <w:t xml:space="preserve"> </w:t>
      </w:r>
      <w:r>
        <w:rPr>
          <w:b/>
          <w:color w:val="000000"/>
          <w:spacing w:val="0"/>
          <w:sz w:val="24"/>
          <w:shd w:fill="FFFFFF" w:val="clear"/>
        </w:rPr>
        <w:t>на баланси Мелітопольського навчально-виховного комплексу № 16 Мелітопольської міської ради Запорізької області та Мелітопольської загальноосвітньої школи І-ІІІ ступенів № 24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статтями 142, 143 Конституції України, статтею 327 Цивільного кодексу України, статтею 137 Господарського кодексу України, </w:t>
      </w:r>
      <w:r>
        <w:rPr>
          <w:sz w:val="28"/>
          <w:szCs w:val="28"/>
          <w:lang w:val="uk-UA"/>
        </w:rPr>
        <w:t>статтями 29, 42, 50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 xml:space="preserve">від 31.07.2018 № 8/7, у зв’язку зі зверненням управління освіти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06.12.2019 № 02-25/1609  </w:t>
      </w:r>
      <w:r>
        <w:rPr>
          <w:sz w:val="28"/>
          <w:szCs w:val="28"/>
          <w:lang w:val="uk-UA"/>
        </w:rPr>
        <w:t xml:space="preserve">та згодами Мелітопольського навчально-виховного комплексу № 16 Мелітопольської міської ради Запорізької області та Мелітопольської загальноосвітньої школи І-ІІІ ступенів № 24 Мелітопольської міської ради Запорізької області,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правлінню освіти Мелітополь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дійснити безоплатну передачу на баланс Мелітопольського навчально-виховного комплексу № 16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комунального майна з правом оперативного управління, згідно з додатком 1.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правлінню освіти Мелітополь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дійснити безоплатну передачу на баланс Мелітопольської загальноосвітньої школи І-ІІІ ступенів № 24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</w:t>
        <w:br/>
        <w:t>Запорізької області комунального майна з правом оперативного управління, згідно з додатком 2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Управлінню освіти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, Мелітопольському навчально-виховному комплексу № 16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, Мелітопольській загальноосвітній школі</w:t>
        <w:br/>
        <w:t>І-ІІІ ступенів № 24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jc w:val="both"/>
        <w:rPr>
          <w:b/>
          <w:b/>
          <w:lang w:val="uk-UA" w:eastAsia="ru-RU"/>
        </w:rPr>
      </w:pPr>
      <w:r>
        <w:rPr>
          <w:b/>
          <w:lang w:eastAsia="ru-RU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діяльності виконавчих органів ради </w:t>
        <w:tab/>
        <w:tab/>
        <w:tab/>
        <w:tab/>
        <w:tab/>
      </w:r>
      <w:r>
        <w:rPr>
          <w:b/>
          <w:lang w:val="uk-UA" w:eastAsia="ru-RU"/>
        </w:rPr>
        <w:t xml:space="preserve">    </w:t>
      </w:r>
      <w:r>
        <w:rPr>
          <w:b/>
          <w:lang w:eastAsia="ru-RU"/>
        </w:rPr>
        <w:t>Ірина РУДАКОВА</w:t>
      </w:r>
    </w:p>
    <w:p>
      <w:pPr>
        <w:pStyle w:val="Normal"/>
        <w:tabs>
          <w:tab w:val="clear" w:pos="709"/>
          <w:tab w:val="left" w:pos="720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від 26.12.2019 № 267/3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Мелітопольського навчально-виховного комплексу № 16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851"/>
        <w:gridCol w:w="992"/>
        <w:gridCol w:w="1276"/>
        <w:gridCol w:w="1417"/>
      </w:tblGrid>
      <w:tr>
        <w:trPr>
          <w:trHeight w:val="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к випус-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нос на 01.12.2019, грн.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Морзе Н.В. Інформатика (р.стан): підручник для 10 (11) кл. – Київ: Оріон, 20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5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Туташинський В.І.Технології (р.стан): підручник для 10 (11) кл. – Київ: Педагогічна думка, 20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Гайдамака О.В. Технології (р.стан): підручник для 10 (11) кл. – Київ: Генеза, 20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6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55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        Дмитро КОТЛОВ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від 26.12.2019 № 267/3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Мелітопольської загальноосвітньої школи І-ІІІ ступенів № 24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851"/>
        <w:gridCol w:w="992"/>
        <w:gridCol w:w="1276"/>
        <w:gridCol w:w="1417"/>
      </w:tblGrid>
      <w:tr>
        <w:trPr>
          <w:trHeight w:val="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-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 на 01.12.2019, грн.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вкінд Й.Я. Інформатика (рівень стандарту) підручник 10 (11) класів закладів загальної середньої освіти.-Київ: Генез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9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уташинський В.І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ії (рівень стандарту) підручник 10 (11) класів закладів загальної середньої освіти.-Київ: Педагогічна думк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0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сол Л.М. Мистецтво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рівень стандарту) підручник 10 (11) класів закладів загальної середньої освіти.-Київ: Освіта, 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9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09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        Дмитро КОТЛОВ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4:00Z</dcterms:created>
  <dc:creator>User</dc:creator>
  <dc:description/>
  <cp:keywords/>
  <dc:language>en-US</dc:language>
  <cp:lastModifiedBy>Олена Байрак</cp:lastModifiedBy>
  <cp:lastPrinted>2019-11-15T09:26:00Z</cp:lastPrinted>
  <dcterms:modified xsi:type="dcterms:W3CDTF">2021-11-22T12:37:00Z</dcterms:modified>
  <cp:revision>20</cp:revision>
  <dc:subject/>
  <dc:title> </dc:title>
</cp:coreProperties>
</file>